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459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crutement Internation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 l’Institut d’Etudes Politiques de Renn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ssier de candidature 2023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écifique aux étudiants de nationalité étrangère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ccès en première ann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 :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énom :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tionalité : 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MPORTANT</w:t>
      </w:r>
      <w:r>
        <w:rPr>
          <w:b/>
          <w:bCs/>
          <w:sz w:val="28"/>
        </w:rPr>
        <w:t> : liste des pièces à joindre et à retourner avec le dossier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ie d’une pièce d’identité du candidat justifiant de sa nationalité étrangè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e lettre de motivation expliquant les raisons pour lesquelles vous souhaitez intégrer l’IEP de Rennes ainsi que votre projet professio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 Curriculum Vit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ie certifiée conforme du diplôme de fin d’études seconda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pie de l’attestation du niveau de français : TCF, DALF ou DELF (niveau de langue B2 minim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hotocopies des bulletins de notes ou des relevés de notes du parcours académique (cf. page 4 et page 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Etat civ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16090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OM : …………………………………………..</w:t>
      </w:r>
    </w:p>
    <w:p>
      <w:pPr>
        <w:pStyle w:val="Normal"/>
        <w:rPr/>
      </w:pPr>
      <w:r>
        <w:rPr/>
        <w:t>(en caractères d’imprimerie, complet et conforme au passepo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om d’épouse ou d’usage : ……………………………..</w:t>
      </w:r>
    </w:p>
    <w:p>
      <w:pPr>
        <w:pStyle w:val="Normal"/>
        <w:rPr/>
      </w:pPr>
      <w:r>
        <w:rPr/>
        <w:t>(si nécess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rénoms : ………………………………………………..</w:t>
      </w:r>
    </w:p>
    <w:p>
      <w:pPr>
        <w:pStyle w:val="Normal"/>
        <w:rPr/>
      </w:pPr>
      <w:r>
        <w:rPr/>
        <w:t>(tous les prénoms dans l’ordre du passepor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ate de naissance :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(jour, mois, anné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Lieu de naissance : ………………………………………………………………………</w:t>
      </w:r>
    </w:p>
    <w:p>
      <w:pPr>
        <w:pStyle w:val="Normal"/>
        <w:rPr/>
      </w:pPr>
      <w:r>
        <w:rPr/>
        <w:t>(ville, état ou province et pay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exe : ………………………………………………………………………………………</w:t>
      </w:r>
    </w:p>
    <w:p>
      <w:pPr>
        <w:pStyle w:val="Normal"/>
        <w:rPr/>
      </w:pPr>
      <w:r>
        <w:rPr/>
        <w:t>(masculin ou fémini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ituation de famille : ………………………………………………………………………</w:t>
      </w:r>
    </w:p>
    <w:p>
      <w:pPr>
        <w:pStyle w:val="Normal"/>
        <w:rPr/>
      </w:pPr>
      <w:r>
        <w:rPr/>
        <w:t>(célibataire, marié(e), vie maritale ; précisez si vous avez des enfants et, si oui, combien 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dresse personnelle complète 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uméro de téléphone : …………………………………………………………</w:t>
      </w:r>
    </w:p>
    <w:p>
      <w:pPr>
        <w:pStyle w:val="Normal"/>
        <w:rPr/>
      </w:pPr>
      <w:r>
        <w:rPr/>
        <w:t>(préciser l’indicatif international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E-Mail : …………………………………………………………………………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rofession du père (ou du tuteur) : ……………………………………………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rofession de la mère (ou de la tutrice) : ……………………………………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Renseignements académiqu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● </w:t>
      </w:r>
      <w:r>
        <w:rPr/>
        <w:t>Diplôme équivalent au baccalauréat (diplôme de fin d’études secondai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itre exact du diplôme : 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e d’obtention : 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tablissement d’obtention : 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se postale de l’établissement 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se mail de l’établissement : 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écialité du diplôme : 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● </w:t>
      </w:r>
      <w:r>
        <w:rPr/>
        <w:t>Diplôme universitaire ou équivalent postérieur au baccalauréat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Titre exact du diplôme : 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e d’obtention : 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tablissement d’obtention : 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se postale de l’établissement 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se mail de l’établissement : 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écialité du diplôme : ……………………………………………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Langues vivantes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/ </w:t>
      </w:r>
      <w:r>
        <w:rPr>
          <w:u w:val="single"/>
        </w:rPr>
        <w:t>Langue maternelle </w:t>
      </w:r>
      <w:r>
        <w:rPr/>
        <w:t>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>Première langue étrangère</w:t>
      </w:r>
      <w:r>
        <w:rPr/>
        <w:t> 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années d’apprentissage 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à l’écrit (B2-C1-C2) 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à l’oral (B2-C1-C2) 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u w:val="single"/>
        </w:rPr>
        <w:t>Deuxième langue étrangère</w:t>
      </w:r>
      <w:r>
        <w:rPr/>
        <w:t> : 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années d’apprentissage 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à l’écrit (B2-C1-C2) 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à l’oral (B2-C1-C2) : ………………………………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● </w:t>
      </w:r>
      <w:r>
        <w:rPr>
          <w:b/>
          <w:bCs/>
          <w:sz w:val="28"/>
        </w:rPr>
        <w:t>Parcours académiqu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2"/>
        <w:rPr/>
      </w:pPr>
      <w:r>
        <w:rPr/>
        <w:t xml:space="preserve">- Parcours pendant les trois années </w:t>
      </w:r>
      <w:r>
        <w:rPr>
          <w:b/>
          <w:bCs/>
          <w:u w:val="single"/>
        </w:rPr>
        <w:t>précédant</w:t>
      </w:r>
      <w:r>
        <w:rPr/>
        <w:t xml:space="preserve"> l’obtention du diplôme de fin d’études secondaire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96"/>
        <w:gridCol w:w="2514"/>
        <w:gridCol w:w="2512"/>
        <w:gridCol w:w="142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Anné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0../20.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</w:rPr>
            </w:pPr>
            <w:r>
              <w:rPr>
                <w:sz w:val="28"/>
              </w:rPr>
              <w:t>Etablissement fréquen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m et lieu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cipaux enseignements suiv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s 5 plus important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ésultat de l’anné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ssage dans l’année supérieure ou diplôme intermédiair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gues étudiées</w:t>
            </w:r>
          </w:p>
        </w:tc>
      </w:tr>
      <w:tr>
        <w:trPr>
          <w:trHeight w:val="22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 xml:space="preserve">- Parcours </w:t>
      </w:r>
      <w:r>
        <w:rPr>
          <w:b/>
          <w:bCs/>
          <w:u w:val="single"/>
        </w:rPr>
        <w:t>après</w:t>
      </w:r>
      <w:r>
        <w:rPr/>
        <w:t xml:space="preserve"> l’obtention du diplôme de fin d’études secondaire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96"/>
        <w:gridCol w:w="2514"/>
        <w:gridCol w:w="2512"/>
        <w:gridCol w:w="142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Anné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0../20.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28"/>
              </w:rPr>
            </w:pPr>
            <w:r>
              <w:rPr>
                <w:sz w:val="28"/>
              </w:rPr>
              <w:t>Etablissement fréquen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m et lieu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rincipaux enseignements suiv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s 5 plus important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ésultat de l’anné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ssage dans l’année supérieure ou diplôme intermédiair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gues étudiées</w:t>
            </w:r>
          </w:p>
        </w:tc>
      </w:tr>
      <w:tr>
        <w:trPr>
          <w:trHeight w:val="19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>Je certifie sur l’honneur l’exactitude des déclarations portées dans l’ensemble du dossi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t à 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………………………………</w:t>
        <w:tab/>
        <w:tab/>
        <w:t>Signature du candida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ssier complet à retourner par courrier, le cachet de la poste faisant foi, à l’adresse suivante 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EP</w:t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crutement International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104, Bd de la Duchesse Ann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S50801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35708RENNES</w:t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rance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enseignements au service de la scolarité auprès de Ombeline SEROT</w:t>
      </w:r>
    </w:p>
    <w:p>
      <w:pPr>
        <w:pStyle w:val="Normal"/>
        <w:rPr/>
      </w:pPr>
      <w:r>
        <w:rPr/>
        <w:t xml:space="preserve">Tél. ligne directe : 00 33 (0)2 99 84 39 38 ou </w:t>
      </w:r>
      <w:hyperlink r:id="rId3">
        <w:r>
          <w:rPr>
            <w:rStyle w:val="InternetLink"/>
          </w:rPr>
          <w:t>ombeline.serot@sciencespo-rennes.fr</w:t>
        </w:r>
      </w:hyperlink>
    </w:p>
    <w:sectPr>
      <w:footerReference w:type="default" r:id="rId4"/>
      <w:type w:val="nextPage"/>
      <w:pgSz w:w="11906" w:h="16838"/>
      <w:pgMar w:left="1077" w:right="107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Recrutement International – Dossier de Candidature - 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sur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120"/>
      <w:ind w:left="1622" w:right="1508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beline.serot@sciencespo-renn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2:00Z</dcterms:created>
  <dc:creator>Corinne Diverres</dc:creator>
  <dc:description/>
  <cp:keywords/>
  <dc:language>en-US</dc:language>
  <cp:lastModifiedBy>iep</cp:lastModifiedBy>
  <cp:lastPrinted>2020-01-20T16:35:00Z</cp:lastPrinted>
  <dcterms:modified xsi:type="dcterms:W3CDTF">2022-11-22T13:24:00Z</dcterms:modified>
  <cp:revision>8</cp:revision>
  <dc:subject/>
  <dc:title> </dc:title>
</cp:coreProperties>
</file>